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должностных и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сотрудников пришкольного оздоровительного лагеря с дневной формой пребывания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лагер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_____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 работы лагер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 ________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 по 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 ________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ый за ведение журн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_____________ (ФИО, должность)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ведется для учета ознакомления сотрудников лагеря с должностными инструкциями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 кодексом РФ (ст. 68, 2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Минтруда РФ № 1/29 от 13.01.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и нормативными актами учреждени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а журнала</w:t>
      </w:r>
    </w:p>
    <w:tbl>
      <w:tblPr>
        <w:tblW w:w="9375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390"/>
        <w:gridCol w:w="1461"/>
        <w:gridCol w:w="1346"/>
        <w:gridCol w:w="1340"/>
        <w:gridCol w:w="1626"/>
        <w:gridCol w:w="1650"/>
        <w:gridCol w:w="1562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сотрудн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знаком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 сотруд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 (изменения, пересмотр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лжностных инстру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имер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лагер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/вожат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работни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пищебл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овторного ознако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и изменении инструкций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едения</w:t>
      </w:r>
    </w:p>
    <w:p>
      <w:pPr>
        <w:pStyle w:val="Style15"/>
        <w:numPr>
          <w:ilvl w:val="0"/>
          <w:numId w:val="0"/>
        </w:numPr>
        <w:spacing w:lineRule="auto" w:line="240" w:before="100" w:after="10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ся у начальника лагеря или в отделе кадров.</w:t>
        <w:br/>
        <w:t>Подпись сотрудника подтверждает ознакомл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допуска к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При изменениях в инструкциях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ая запись с указанием д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4:57:00Z</dcterms:created>
  <dc:creator>Мира Романовна</dc:creator>
  <dc:description/>
  <dc:language>en-US</dc:language>
  <cp:lastModifiedBy>WPS_1710168153</cp:lastModifiedBy>
  <dcterms:modified xsi:type="dcterms:W3CDTF">2025-04-26T15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4D1A50DD4042BBD4DD703F460FD2_12</vt:lpwstr>
  </property>
  <property fmtid="{D5CDD505-2E9C-101B-9397-08002B2CF9AE}" pid="3" name="KSOProductBuildVer">
    <vt:lpwstr>1049-12.2.0.20782</vt:lpwstr>
  </property>
</Properties>
</file>